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ŽÁDOST O UVOLNĚNÍ Z PŘEDMĚTU TĚLESNÁ VÝCHOV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Žádám o uvolnění mého syna (mé dcery) ................………………..........................................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arozeného (é) ………………, třída.............z výuky tělesné výchovy ve šk. r.……………… 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e zdravotních důvodů a přikládám lékařský posude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Žádám* – nežádám*</w:t>
      </w:r>
      <w:r>
        <w:rPr>
          <w:szCs w:val="20"/>
        </w:rPr>
        <w:t>, aby můj syn (moje dcera) nenavštěvoval(a) hodiny tělesné výchovy, které jsou v rozvrhu zařazeny jako první – poslední. (pouze v případě úplného uvolnění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u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szCs w:val="20"/>
        </w:rPr>
        <w:t>jméno a příjmení zákonného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Cs w:val="20"/>
        </w:rPr>
        <w:t>podpis zákonného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říloha: lékařský posu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vyhovující škrtněte</w:t>
      </w:r>
    </w:p>
    <w:p>
      <w:pPr>
        <w:pStyle w:val="Normal"/>
        <w:ind w:left="-56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n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URČICE, příspěvková organizace</w:t>
    </w:r>
  </w:p>
  <w:p>
    <w:pPr>
      <w:pStyle w:val="Header"/>
      <w:jc w:val="center"/>
      <w:rPr/>
    </w:pPr>
    <w:r>
      <w:rPr/>
      <w:t xml:space="preserve">Určice 400, PSČ 798 04, tel. 582 357 136, e-mail: zsurc@pvskoly.cz, IČ 628 59 129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9:00Z</dcterms:created>
  <dc:creator>anna_vesela</dc:creator>
  <dc:description/>
  <cp:keywords/>
  <dc:language>en-US</dc:language>
  <cp:lastModifiedBy>Kamila Hlaviznová</cp:lastModifiedBy>
  <cp:lastPrinted>2013-09-09T09:24:00Z</cp:lastPrinted>
  <dcterms:modified xsi:type="dcterms:W3CDTF">2021-09-07T12:59:00Z</dcterms:modified>
  <cp:revision>2</cp:revision>
  <dc:subject/>
  <dc:title/>
</cp:coreProperties>
</file>